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ИНСТИТУТ ФИЗИКИ МЕТАЛЛОВ имени М.Н. Михеев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Уральского отделения Российской академии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620108, г.Екатеринбург, Софьи Ковалевской, 18. тел.: 7(343)3783865 факс: 7(343)3745244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physic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im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ra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hanging="1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hanging="1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ind w:firstLine="360"/>
        <w:jc w:val="center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XX</w:t>
      </w:r>
      <w:r>
        <w:rPr>
          <w:rStyle w:val="StrongEmphasis"/>
          <w:bCs w:val="false"/>
          <w:sz w:val="32"/>
          <w:szCs w:val="32"/>
          <w:lang w:val="en-US"/>
        </w:rPr>
        <w:t>I</w:t>
      </w:r>
      <w:r>
        <w:rPr>
          <w:rStyle w:val="StrongEmphasis"/>
          <w:bCs w:val="false"/>
          <w:sz w:val="32"/>
          <w:szCs w:val="32"/>
        </w:rPr>
        <w:t xml:space="preserve"> Всероссийская школа-семинар по проблемам физики конденсированного состояния вещества (СПФКС-21)</w:t>
      </w:r>
    </w:p>
    <w:p>
      <w:pPr>
        <w:pStyle w:val="Normal"/>
        <w:ind w:hanging="1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</w:t>
      </w:r>
      <w:r>
        <w:rPr>
          <w:sz w:val="28"/>
          <w:szCs w:val="28"/>
          <w:highlight w:val="cyan"/>
        </w:rPr>
        <w:t>ы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highlight w:val="cyan"/>
        </w:rPr>
        <w:t>ФИО</w:t>
      </w:r>
      <w:r>
        <w:rPr>
          <w:b/>
          <w:sz w:val="28"/>
          <w:szCs w:val="28"/>
        </w:rPr>
        <w:t>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9 по 26 ноября 2019 года</w:t>
      </w:r>
      <w:r>
        <w:rPr>
          <w:sz w:val="28"/>
          <w:szCs w:val="28"/>
        </w:rPr>
        <w:t xml:space="preserve"> в Екатеринбурге пройдет Всероссийская школа-семинар по проблемам физики конденсированного состояния вещества        (СПФКС-21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ргкомитет СПФКС-21 приглашает Вас принять участие в работе школы-семинара с </w:t>
      </w:r>
      <w:r>
        <w:rPr>
          <w:sz w:val="28"/>
          <w:szCs w:val="28"/>
          <w:highlight w:val="cyan"/>
        </w:rPr>
        <w:t>устным/стендовым/приглашенным</w:t>
      </w:r>
      <w:r>
        <w:rPr>
          <w:sz w:val="28"/>
          <w:szCs w:val="28"/>
        </w:rPr>
        <w:t xml:space="preserve"> доклад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Школа является традиционной и проходит с 2001 года. Участниками СПФКС являются молодые ученые, кандидаты и доктора наук, аспиранты и студенты из институтов РАН, высших учебных заведений России и стран СНГ. В программу школы-семинара, помимо устных и стендовых докладов участников, входят приглашенные лекции известных ученых, специализирующихся в различных областях физики конденсированного состояния вещества, а также представителей смежных областей наук, например, биологии и медицины, и различных высокотехнологичных отраслей промышленности. Такая политика способствует расширению кругозора молодых специалистов и представляется полезной в плане развития междисциплинарного научного сотрудниче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ы-семинара СПФКС способствует стимулированию и популяризации научной деятельности среди молодежи, повышению профессионального уровня молодых ученых, обсуждению новых научных результатов в области физики конденсированного состояния вещества и установлению новых научных связ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СПФКС-21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0550</wp:posOffset>
            </wp:positionH>
            <wp:positionV relativeFrom="paragraph">
              <wp:posOffset>38735</wp:posOffset>
            </wp:positionV>
            <wp:extent cx="223964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72" t="17174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ндидат физ.-мат. наук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А. Гудин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cs@imp.uran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00Z</dcterms:created>
  <dc:creator>Bakulina</dc:creator>
  <dc:description/>
  <cp:keywords/>
  <dc:language>en-US</dc:language>
  <cp:lastModifiedBy>User1</cp:lastModifiedBy>
  <cp:lastPrinted>2017-10-20T15:49:00Z</cp:lastPrinted>
  <dcterms:modified xsi:type="dcterms:W3CDTF">2020-06-04T07:39:00Z</dcterms:modified>
  <cp:revision>5</cp:revision>
  <dc:subject/>
  <dc:title>VIII Молодежная школа-семинар</dc:title>
</cp:coreProperties>
</file>